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Imię i Nazwisko lub  </w:t>
      </w:r>
      <w:r>
        <w:rPr>
          <w:sz w:val="20"/>
          <w:szCs w:val="20"/>
        </w:rPr>
        <w:t>nazwa firmy, którą prowadzi</w:t>
      </w:r>
      <w:r>
        <w:rPr>
          <w:color w:val="000000"/>
          <w:sz w:val="20"/>
          <w:szCs w:val="20"/>
          <w:lang w:eastAsia="pl-PL"/>
        </w:rPr>
        <w:t xml:space="preserve"> Oferent</w:t>
      </w:r>
      <w:r>
        <w:rPr>
          <w:sz w:val="20"/>
          <w:szCs w:val="20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.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ON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.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r prawa wykonywania zawodu/nr dyplomu*</w:t>
      </w:r>
      <w:r>
        <w:rPr>
          <w:rFonts w:cs="Times New Roman" w:ascii="Times New Roman" w:hAnsi="Times New Roman"/>
          <w:sz w:val="22"/>
          <w:szCs w:val="22"/>
        </w:rPr>
        <w:t xml:space="preserve">  ……...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 do kontak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rejestrowany w CEIDG*, KRS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..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na który będzie wysyłana korespondencja</w:t>
      </w:r>
      <w:r>
        <w:rPr>
          <w:sz w:val="22"/>
          <w:szCs w:val="22"/>
        </w:rPr>
        <w:t xml:space="preserve"> .………….……………………….…….……..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rachunku bankowego oraz nazwa banku</w:t>
      </w:r>
      <w:r>
        <w:rPr>
          <w:sz w:val="22"/>
          <w:szCs w:val="22"/>
        </w:rPr>
        <w:t xml:space="preserve"> ………………………………………………..………………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alifikacje zawodow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43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3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e dokumenty potwierdzające posiadane kwalifikacje t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a dokumentu potwierdzającego doświadczenie zawodowe (np. zaświadczenie z zakładu pracy/kserokopia umowy wraz z zakresem obowiązków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a dokumentu potwierdzającego staż pracy w Poradni Specjalistycznej (np. zaświadczenie z zakładu pracy/kserokopia umowy wraz z zakresem obowiązków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e zawod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949"/>
        <w:gridCol w:w="2924"/>
      </w:tblGrid>
      <w:tr>
        <w:trPr>
          <w:trHeight w:val="393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 zawodow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yżej 10 la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oniżej 10 lat</w:t>
            </w:r>
          </w:p>
        </w:tc>
      </w:tr>
      <w:tr>
        <w:trPr>
          <w:trHeight w:val="24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Staż pracy w Poradni specjalistyczne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owyżej 5 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oniżej 5 lat</w:t>
            </w:r>
          </w:p>
        </w:tc>
      </w:tr>
      <w:tr>
        <w:trPr>
          <w:trHeight w:val="24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proszę zaznaczyć wstawiając znak 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m zawartą umowę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posiadam zawartej umowy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ność na poziomie: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  <w:lang w:eastAsia="pl-PL"/>
        </w:rPr>
        <w:t>zgodnie z potrzebami UZ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>proponowane dni i godziny pracy</w:t>
      </w:r>
    </w:p>
    <w:p>
      <w:pPr>
        <w:pStyle w:val="Tekstpodstawowy2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318"/>
        <w:gridCol w:w="1383"/>
        <w:gridCol w:w="1324"/>
        <w:gridCol w:w="1333"/>
        <w:gridCol w:w="12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iedział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tor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war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ą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b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dziel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Data sporządzenia oferty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FORMA ZAWARCIA UMOWY CYWILNO-PRAWNEJ: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kontraktowa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lec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możliwość realizacji przedmiotu zamówienia zgodnie z wymogami NFZ  </w:t>
        <w:br/>
        <w:t xml:space="preserve"> i poddam się kontroli prowadzonej przez NFZ oraz udzielającego zamów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świadczam, że nie jestem karany/a za przestępstwa umyślne, zawodowe i skarb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załączone dokumenty lub kserokopie są zgodne z aktualnym stanem faktycznym </w:t>
        <w:br/>
        <w:t>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ferta została złożona na .............. stronach. Wszystkie zapisane strony oferty wraz z załącznikami do oferty są ponumerowane od nr .......... </w:t>
      </w:r>
      <w:r>
        <w:rPr>
          <w:spacing w:val="-2"/>
          <w:sz w:val="20"/>
          <w:szCs w:val="20"/>
        </w:rPr>
        <w:t>do nr</w:t>
      </w:r>
      <w:r>
        <w:rPr>
          <w:sz w:val="20"/>
          <w:szCs w:val="20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16"/>
          <w:szCs w:val="16"/>
          <w:vertAlign w:val="superscript"/>
          <w:lang w:val="pl-PL"/>
        </w:rPr>
        <w:t xml:space="preserve">1) </w:t>
      </w:r>
      <w:r>
        <w:rPr>
          <w:i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2/2024</w:t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b w:val="false"/>
      <w:lang w:val="pl-P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0:00Z</dcterms:created>
  <dc:creator>Piotrek</dc:creator>
  <dc:description/>
  <cp:keywords/>
  <dc:language>en-US</dc:language>
  <cp:lastModifiedBy>mgarlicka</cp:lastModifiedBy>
  <cp:lastPrinted>2024-04-18T14:43:00Z</cp:lastPrinted>
  <dcterms:modified xsi:type="dcterms:W3CDTF">2024-04-19T06:01:00Z</dcterms:modified>
  <cp:revision>19</cp:revision>
  <dc:subject/>
  <dc:title>Imię i nazwisko/Nazwa firmy</dc:title>
</cp:coreProperties>
</file>